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CONSELHO ESTADUAL DO MEIO AMBIENTE - CONSEMA</w:t>
      </w:r>
    </w:p>
    <w:p>
      <w:pPr>
        <w:pStyle w:val="Normal"/>
        <w:jc w:val="both"/>
        <w:rPr>
          <w:b/>
          <w:b/>
          <w:sz w:val="28"/>
          <w:szCs w:val="28"/>
        </w:rPr>
      </w:pPr>
      <w:r>
        <w:rPr>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A DA REUNIÃO DA 2ª JUNTA DE JULGAMENTO DE RECURSOS DO CONSEMA -  16/07/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os dezesseis dias do mês de julho de dois mil e vinte um reuniram-se os membros da 2ª Junta de Julgamento de Recursos do Consema, por VIDEOCONFERÊNCIA, nos termos do Ofício Circular n. 14/2021. Compareceram os seguintes membros: William Khalil, representante do Conselho Regional de Engenharia e Agronomia; Adelayne Bazzano Magalhães, representante da Secretaria de Estado de Saúde; Marcos Felipe Verhalen de Freitas, representante da Secretaria de Estado de Educação; André Stumpf Jacob Gonçalves, representante da Federação do Comércio do Estado de Mato Grosso; Augusto César Costa Carvalho, representante do Instituto Brasileiro do Meio Ambiente e  Leonardo Gomes Bressane, representante do Instituto Ação Verde. Decidiram, por unanimidade, designar o Sr. Willian Khalil para assumir a Presidência da 2ª J.J.R. até a entrada do Sr. André Stumpf Jacob Gonçalves. Com o quórum formado, o Sr. Khalil deu por início a reunuão.  </w:t>
      </w:r>
      <w:r>
        <w:rPr>
          <w:rFonts w:cs="Calibri" w:ascii="Calibri" w:hAnsi="Calibri"/>
          <w:b/>
        </w:rPr>
        <w:t xml:space="preserve">Processo n. 317007/2014 – Antônio Domingos Debastiani - Relator – André Stumpf Jacob Gonçalves- FECOMÉRCIO. Advogada – Raquel Zini – OAB/MT 16.972. </w:t>
      </w:r>
      <w:r>
        <w:rPr>
          <w:rFonts w:cs="Calibri" w:ascii="Calibri" w:hAnsi="Calibri"/>
        </w:rPr>
        <w:t xml:space="preserve">Auto de Infração n. 138902, de 29/05/2014. Auto de Inspeção n. 0487, de 29/05/2014. Termo de Embargo/Interdição n. 29/05/2014. Por desmatar a corte raso 182,1493 hectares de vegetação nativa, fora da área de reserva legal (ARL), sem autorização do órgão ambiental competente. Decisão Administrativa n. 2627/SGPA/SEMA/2016, pela homologação do auto de infração n. 138902, de 29/05/2014, arbitrando multa de R$ 364.298,60 (trezentos e sessenta e quatro mil duzentos e noventa e oito reais e sessenta centavos), com fulcro no artigo 52 do Decreto Federal 6.514/08. Requer o recorrente seja recebido e acolhido o presente recurso para reformar a decisão prolatada pela autoridade julgadora de 1ª instância em seus ulteriores termos, declarando cancelado o auto de infração n. 132908 e o termo de embargo n. 124854, lavrados em desfavor do ora recorrente. Voto do relator. Pelo exposto, com todas as vênias, com supedâneo nos fundamentos acima expostos, conhecemos do recurso interposto, dando provimento ao mesmo para anulação do auto de infração, e ainda a ocorrência da prescrição quinquenal em decorrência do lapso temporal entre o auto de infração n. 138902, de 29/05/2014 e a Decisão Administrativa de 08/10/2019 (fls. 212-215), bem como a ilegitimidade tendo em vista o referido auto de infração ter sido anulado por decisão da Justiça Federal de Sinop/MT e em consequência o arquivamento do feito. Não sendo reconhecida nenhuma das decisões acima, que seja então aplicada a multa mínima legal no importe de R$ 500,00 (quinhentos reais). Voto do relator. Em discussão. Com supedâneo nos fundamentos acima expostos, declaro de ofício prescrição quinquenal, em decorrência do lapso temporal havido entre o 29/05/2014 (fl. 3) e Decisão Administrativa de 08/10/2019 (fls. 212/215), tendo como consequência o arquivamento dos autos, baixa do auto de infração n. 138902, de 29/05/2014, e manutenção do Embargo/Interdição n. 124854, de 29/05/2014, até que o recorrente regularize sua situação perante este Órgão Ambiental. Em discussão. Votaram com o relator: CREA, SEDUC, IBAMA, AÇÃO VERDE, SES. Decidiram, por unanimidade, acolher o voto do relator, pois com supedâneo nos fundamentos acima expostos, declaro de ofício prescrição quinquenal, em decorrência do lapso temporal havido entre o 29/05/2014 (fl. 3) e Decisão Administrativa de 08/10/2019 (fls. 212/215), tendo como consequência o arquivamento dos autos, baixa do auto de infração n. 138902, de 29/05/2014, e manutenção do Embargo/Interdição n. 124854, de 29/05/2014, até que o recorrente regularize sua situação perante este Órgão Ambiental. </w:t>
      </w:r>
      <w:r>
        <w:rPr>
          <w:rFonts w:cs="Calibri" w:ascii="Calibri" w:hAnsi="Calibri"/>
          <w:b/>
        </w:rPr>
        <w:t xml:space="preserve">Processo n. 215528/2011 – Elói Domingos Bachinski e Outros - Relator – Marcos Felipe Verhalen de Freitas – SEDUC. Advogado – Daniel Winter – OAB/MT 11.470. </w:t>
      </w:r>
      <w:r>
        <w:rPr>
          <w:rFonts w:cs="Calibri" w:ascii="Calibri" w:hAnsi="Calibri"/>
        </w:rPr>
        <w:t xml:space="preserve">Auto de Infração n. 129954, de 28/03/2011. Por desmatar a corte raso 147,92 hectares de vegetação nativa, fora da área de reserva legal e sem autorização do órgão ambiental, conforme Auto de Inspeção n. 142700, de 28/03/2011. Decisão Administrativa n. 2070/SGPA/SEMA/2019, pela homologação do Auto de Infração n. 129954, de 28/03/2011, arbitrando multa de R$ 147.920,00 (cento e quarenta e sete mil e novecentos e vinte reais), com fulcro no artigo 52 do Decreto Federal 6.514/08. Requer o recorrente, seja recebido e processado na forma da lei o presente recurso administrativo, a fim de que sejam conhecidas as matérias de defesa acima aventadas, por ordem de prejudicialidade, cancelando-se o auto de infração lançado em desfavor do autuado. Em pedido subsidiário, na remota hipótese de não ser anulado o auto de infração ora combatido, requer a suspensão e posterior conversão da pena de multa indicada no AI combatido, conforme preconiza o art. 59, do NCF em simetria com o art. 8º, do Decreto Estadual n. 1.491/2018. Voto do relator. Pois entre a lavratura do Auto de Infração, de 28/03/2011 (fl. 2) e a cientificação do autuado para pagamento ou apresentação de defesa administrativa (05/11/2018, (fls. 87), se passaram mais de 7 (sete) anos, sem que houvesse qualquer ato inequívoco para apuração do fato ou prolação da decisão condenatória recorrível, devendo ser reconhecida e declarada a prescrição punitiva. Cumpridos os requisitos legais, conheço do recurso e reconheço a ocorrência da prescrição punitiva do Estado, em decorrência do lapso temporal decorrido entre a lavratura do Auto de Infração (28/03/211) e a notificação do autuado para apresentação de defesa (05/11/2018), julgando extinto o processo, sem prejuízo de reparação pelo dano ambiental causado pelo recorrente, conforme constatado no Relatório Técnico n. 028/SUF/CFFUC/2011 (fls. 6/9). Em discussão. Em votação. Votaram com o relator: SEDUC, SES, IBAMA, AÇÃO VERDE e CREA. Decidiram por unanimidade, acolher o voto do relator, pois entre a lavratura do Auto de Infração, de 28/03/2011 (fl. 2) e a cientificação do autuado para pagamento ou apresentação de defesa administrativa (05/11/2018, (fls. 87), se passaram mais de 7 (sete) anos, sem que houvesse qualquer ato inequívoco para apuração do fato ou prolação da decisão condenatória recorrível, devendo ser reconhecida e declarada a prescrição punitiva. Cumpridos os requisitos legais, conheço do recurso e reconheço a ocorrência da prescrição punitiva do Estado, em decorrência do lapso temporal decorrido entre a lavratura do Auto de Infração (28/03/211) e a notificação do autuado para apresentação de defesa (05/11/2018), julgando extinto o processo, sem prejuízo de reparação pelo dano ambiental causado pelo recorrente, conforme constatado no Relatório Técnico n. 028/SUF/CFFUC/2011 (fls. 6/9). </w:t>
      </w:r>
      <w:r>
        <w:rPr>
          <w:rFonts w:cs="Calibri" w:ascii="Calibri" w:hAnsi="Calibri"/>
          <w:b/>
        </w:rPr>
        <w:t xml:space="preserve">Processo n. 634110/2008 – Daniel Manfroi - Relator – Willian Khalil – CREA. Advogado – Gustavo Tomazeti Carrara – OAB/MT 5.967 e Elias Vanin – OAB/MT 10.026. </w:t>
      </w:r>
      <w:r>
        <w:rPr>
          <w:rFonts w:cs="Calibri" w:ascii="Calibri" w:hAnsi="Calibri"/>
        </w:rPr>
        <w:t xml:space="preserve">Auto de Infração n. 114939, de 13/10/2008.  Por fazer uso de fogo em áreas agropastoris sem autorização do órgão ambiental competente, sendo a área de 900 hectares. Por destruir ou danificar 420 hectares de mata nativa sem aprovação prévia do órgão ambiental competente. Requer o recorrente afirmando que temos no caso em tela, um auto de infração de valor exorbitante, muito superior ao valor da propriedade do autuado. Além disso, o agente fiscal não levou em consideração ao lavrar o auto de infração, muito menos localizou com exatidão a área atingida, eis que sequer constam as coordenadas geográficas no auto de infração. Tudo isso, por que os agentes não efetuaram uma fiscalização ou vistoria </w:t>
      </w:r>
      <w:r>
        <w:rPr>
          <w:rFonts w:cs="Calibri" w:ascii="Calibri" w:hAnsi="Calibri"/>
          <w:i/>
        </w:rPr>
        <w:t xml:space="preserve">in loco, </w:t>
      </w:r>
      <w:r>
        <w:rPr>
          <w:rFonts w:cs="Calibri" w:ascii="Calibri" w:hAnsi="Calibri"/>
        </w:rPr>
        <w:t xml:space="preserve">onde certamente restariam penalizados os verdadeiros responsáveis, os assentados, que atearam fogo. Deve, portanto, consoante a tudo aqui exposto, ser o auto de infração 114.939 ser anulado, por ser medida justa, correta e perfeita. Voto do relator. Julgo procedente o recurso administrativo para reconhecer, </w:t>
      </w:r>
      <w:r>
        <w:rPr>
          <w:rFonts w:cs="Calibri" w:ascii="Calibri" w:hAnsi="Calibri"/>
          <w:i/>
        </w:rPr>
        <w:t xml:space="preserve">mutatis mutandi, </w:t>
      </w:r>
      <w:r>
        <w:rPr>
          <w:rFonts w:cs="Calibri" w:ascii="Calibri" w:hAnsi="Calibri"/>
        </w:rPr>
        <w:t xml:space="preserve">a prescrição intercorrente havida entre 07/05/2014, quando foi juntado o Parecer Técnico n. 2325/CG/SMIA/2014 (fl. 113), e o dia 22/08/2009, determinando o cancelamento da multa arbitrada no Auto de Infração n. 114939, de 13/10/2008 com o devido arquivamento do feito, nos termos do art. 19 §2º do Decreto Estadual 1.986/2013. Caso superada a prescrição, julgo procedente o recurso administrativo para anular o auto de infração n. 114939, de 13/10/2008 e a Decisão Administrativa n. 2992/SGPA/SEMA/2019 e sua penalidade, porque da análise do conjunto probatório contido nos autos, corroborado pelo Parecer Técnico n. 2325/CG/SMIA/2014 de dinâmica de queimadas, verifica-se que inexiste nexo causal entre a conduta do administrado e os focos de incêndios que correspondem, em maior proporção, a uma área alheia daquela autuada, devendo-se então proceder o devido arquivamento do procedimento. Em discussão. Em votação. Votaram com o relator: SES, SEDUC, FECOMÉRCIO, AÇÃO VERDE e IBAMA. Decidiram, por unanimidade, acolher o voto do relator, julgando procedente o recurso administrativo para reconhecer, </w:t>
      </w:r>
      <w:r>
        <w:rPr>
          <w:rFonts w:cs="Calibri" w:ascii="Calibri" w:hAnsi="Calibri"/>
          <w:i/>
        </w:rPr>
        <w:t xml:space="preserve">mutatis mutandi, </w:t>
      </w:r>
      <w:r>
        <w:rPr>
          <w:rFonts w:cs="Calibri" w:ascii="Calibri" w:hAnsi="Calibri"/>
        </w:rPr>
        <w:t xml:space="preserve">a prescrição intercorrente havida entre 07/05/2014, quando foi juntado o Parecer Técnico n. 2325/CG/SMIA/2014 (fl. 113), e o dia 22/08/2009, determinando o cancelamento da multa arbitrada no Auto de Infração n. 114939, de 13/10/2008 com o devido arquivamento do feito, nos termos do art. 19 §2º do Decreto Estadual 1.986/2013. Caso superada a prescrição, julgo procedente o recurso administrativo para anular o auto de infração n. 114939, de 13/10/2008 e a Decisão Administrativa n. 2992/SGPA/SEMA/2019 e sua penalidade, porque da análise do conjunto probatório contido nos autos, corroborado pelo Parecer Técnico n. 2325/CG/SMIA/2014 de dinâmica de queimadas, verifica-se que inexiste nexo causal entre a conduta do administrado e os focos de incêndios que correspondem, em maior proporção, a uma área alheia daquela autuada, devendo-se então proceder o devido arquivamento do procedimento. </w:t>
      </w:r>
      <w:r>
        <w:rPr>
          <w:rFonts w:cs="Calibri" w:ascii="Calibri" w:hAnsi="Calibri"/>
          <w:b/>
        </w:rPr>
        <w:t xml:space="preserve">Processo n. 382963/2013 – Madeireira Vafab Ltda- ME Relator – Herman Hudson de Oliveira – CARACOLA. Advogado – Daniel Winter – OAB/MT 11.470. </w:t>
      </w:r>
      <w:r>
        <w:rPr>
          <w:rFonts w:cs="Calibri" w:ascii="Calibri" w:hAnsi="Calibri"/>
        </w:rPr>
        <w:t xml:space="preserve">Auto de Infração n. 139247, de 13/06/2013. Por depositar resíduos sólidos de madeira diretamente em solo permanente e a céu aberto, contrariando as normas legais, conforme Auto de Inspeção n. 163347, de 15/05/2013. Relatório Técnico n. 195/CFE/SUF/SEMA/2013. Decisão Administrativa n. 538/SPA/SEMA/2018, pela homologação do Auto de Infração n. 139247 de 13/06/2013, arbitrando multa de R$ 15.000,00 (quinze mil reais), pela prática da infração prevista no artigo 62, incisos V e X do Decreto Federal n. 6.514/08. Requer o recorrente a nulidade do auto de infração ora combatido, tendo em vista inexistência de motivação e indicação precisa dos artigos infringidos para aplicação da infração, mostrando-se como vício insanável no mesmo, nos termos do artigo 100, do Decreto Federal 6.514/08, conforme argumentos acima aduzidos, sem prejuízo das demais teses jurídicas que demonstram a nulidade do auto de infração n. 139427. Como pedido subsidiário, caso a multa não seja anulada, requer a conversão da multa simples em serviços de preservação, melhoria e recuperação da qualidade do meio ambiente, nos termos do §4º, do art. 72 da LCA. Voto da relatora. O recorrente reitera a alegação de obrigatoriedade de o órgão público aplicar advertência antes da aplicação da multa. Para isso se utiliza do que prevê a Lei 9.605 de 1998. Alega desproporcionalidade da pena. E, requer conversão da multa. Deve-se considerar que tal questão já foi enfrentada acertadamente pela Decisão Administrativa recorrida. Portanto, não prospera as alegações de desproporcionalidade e obrigatoriedade de advertência. Com base no que preceitua o art. 3º, IX da Lei Complementar n. 38/95, bem como art. 43 c/c 60, I do Decreto Federal 6.514/08, decidimos pela manutenção da Decisão Administrativa n. 538/SPA/SEMA/2018 (fl. 46) e, portanto, pela aplicação de multa no valor de R$ 15.000,00 (quinze mil reais). Em discussão. A representante da SES apresentou voto divergente, reconhecendo a prescrição intercorrente. Em votação. Votaram com o relator: CREA, AÇÃO VERDE, FECOMÉRCIO e CARACOL Votaram com o voto divergente: SES e SEDUC. Decidiram, por maioria, acolher o voto do relator, pois o recorrente reitera a alegação de obrigatoriedade de o órgão público aplicar advertência antes da aplicação da multa. Para isso se utiliza do que prevê a Lei 9.605 de 1998. Alega desproporcionalidade da pena. E, requer conversão da multa. Devemos se considerar que tal questão já foi enfrentada acertadamente pela Decisão Administrativa recorrida. Portanto, não prospera as alegações de desproporcionalidade e obrigatoriedade de advertência. Com base no que preceitua o art. 3º, IX da Lei Complementar n. 38/95, bem como art. 43 c/c 60, I do Decreto Federal 6.514/08, decidimos pela manutenção da Decisão Administrativa n. 538/SPA/SEMA/2018 (fl. 46) e, portanto, pela aplicação de multa no valor de R$ 15.000,00 (quinze mil reais). </w:t>
      </w:r>
      <w:r>
        <w:rPr>
          <w:rFonts w:cs="Calibri" w:ascii="Calibri" w:hAnsi="Calibri"/>
          <w:b/>
        </w:rPr>
        <w:t xml:space="preserve">Processo n. 405531/2010 – Agropecuária Fazenda Brasil Ltda. Relatora – Lediane Benedita de Oliveira – FEPESC. Advogados – Estela L. Monteiro Soares de Camargo – OAB/SP 60.429 e Priscila Furgeri Morando – OAB/SP 209.554. </w:t>
      </w:r>
      <w:r>
        <w:rPr>
          <w:rFonts w:cs="Calibri" w:ascii="Calibri" w:hAnsi="Calibri"/>
        </w:rPr>
        <w:t>Auto de Infração n. 125081, de 27/05/2010. Por fazer uso de fogo em 7,835 hectares área agropastoril sem autorização do órgão ambiental competente, conforme Parecer n. 241/CG/SMIA/2010, de 30;03/2010. Decisão Administrativa n. 729/SPA/SEMA/2018, pela homologação do Auto de Infração n. 125081, de 27/05/2010, pela homologação do Auto de Infração n. 125081, de 27/05/2010, arbitrando multa de R$ 7.835,00 (sete mil e oitocentos e trinta e cinco reais), com fulcro no art. 58 do Decreto Federal 6.514/08. Requer o recorrente seja reconhecida a ocorrência da prescrição intercorrente no presente caso, nos termos do art. 19, §2º do Decreto Federal 6.514/08 e ao artigo 9, IX da Constituição Federal, seja em razão da insubsistência da autuação. Por fim, a recorrente esclarece que a proprietária da fazenda está em fase final de adesão do Programa de Regularização Ambiental – PRA, sendo certo que com tal adesão, qualquer sanção relativa a supressão irregular de vegetação estaria suspensa, nos termos do art. 4º §§s 4º e 5º, da Lei 12.651/2012. Voto da relatora. Considerando que restou configurada a materialidade e autoria da infração, o correto enquadramento legal, a devida comunicação da autuada fazenda referente ao auto de infração, assegurando-a o contraditório e a ampla defesa. Considerando que autuada não trouxe elementos suficientes para sobrepor as informações contidas no Auto de Infração, decidimos no sentido de manter a decisão administrativa, que aplicou a penalidade de multa no valor de R$ 7.835,00 (sete mil e oitocentos e trinta e cinco reais), em razão de violação do artigo 58 do Decreto Federal 6.514/08, bom como pelo fato de a autuada ser primária e não ter trazido aos autos elementos suficientes para a desconstituição de sua aplicação. Em discussão. A representante da SES apresentou oralmente voto divergente no sentido de reconhecer a prescrição intercorrente nas fls. 43/52, de 22/09/2011, até às fls. 63, Despacho da SEMA/MT, de 15 de 15/06/2015</w:t>
      </w:r>
      <w:r>
        <w:rPr>
          <w:rFonts w:cs="Calibri" w:ascii="Calibri" w:hAnsi="Calibri"/>
          <w:b/>
        </w:rPr>
        <w:t xml:space="preserve">.  </w:t>
      </w:r>
      <w:r>
        <w:rPr>
          <w:rFonts w:cs="Calibri" w:ascii="Calibri" w:hAnsi="Calibri"/>
        </w:rPr>
        <w:t>O representante da FECOMÉRCIO determinou a instauração de um processo administrativo para apuração de responsabilidade do servidor público, e que seja apurada a instauração pela falta de impulsionamento do processo, que redundou o procedimento na prescrição intercorrente, devendo ser oficializada a Secretaria de Estado de Meio Ambiente – SEMA/MT, sob pena de prevaricação. Em votação. Votaram com o voto divergente da SES: SEDUC, CREA, AÇÃO VERDE, FECOMÉRCIO e IBAMA. Decidiram por maioria, acolher o voto divergente apresentado oralmente pela representante da SES, no sentido de reconhecer a prescrição intercorrente nas fls. 43/52, de 22/09/2011, até às fls. 63, Despacho da SEMA/MT, de 15 de 15/06/2015</w:t>
      </w:r>
      <w:r>
        <w:rPr>
          <w:rFonts w:cs="Calibri" w:ascii="Calibri" w:hAnsi="Calibri"/>
          <w:b/>
        </w:rPr>
        <w:t xml:space="preserve">. </w:t>
      </w:r>
      <w:r>
        <w:rPr>
          <w:rFonts w:cs="Calibri" w:ascii="Calibri" w:hAnsi="Calibri"/>
        </w:rPr>
        <w:t xml:space="preserve">Decidiram também pela instauração de um processo administrativo para apuração de responsabilidade do servidor público, e que seja apurada a instauração pela falta de impulsionamento do processo, que redundou o procedimento na prescrição intercorrente, devendo ser oficializada a Secretaria de Estado de Meio Ambiente – SEMA/MT, sob pena de prevaricação. </w:t>
      </w:r>
      <w:r>
        <w:rPr>
          <w:rFonts w:cs="Calibri" w:ascii="Calibri" w:hAnsi="Calibri"/>
          <w:b/>
        </w:rPr>
        <w:t xml:space="preserve">Processo n. 714526/2013 – Morro do Chapéu Empreendimentos e Participações. Relatora – Melissa Scarlet Ribeiro Domingos – GAIA. Advogado – Vinicius Alves dos Santos – OAB/MT 9.453.   </w:t>
      </w:r>
      <w:r>
        <w:rPr>
          <w:rFonts w:cs="Calibri" w:ascii="Calibri" w:hAnsi="Calibri"/>
        </w:rPr>
        <w:t>Auto de Infração n. 714526/2013. Termo de Embargo/Interdição n. 108/153, de 121/12/2013. Relatório Técnico n.240/SEMA/SUF/CFE/2010. Decisão Administrativa n. 2421/SPA/SEMA/2018, pela homologação do</w:t>
      </w:r>
      <w:r>
        <w:rPr>
          <w:rFonts w:cs="Calibri" w:ascii="Calibri" w:hAnsi="Calibri"/>
          <w:b/>
        </w:rPr>
        <w:t xml:space="preserve"> </w:t>
      </w:r>
      <w:r>
        <w:rPr>
          <w:rFonts w:cs="Calibri" w:ascii="Calibri" w:hAnsi="Calibri"/>
        </w:rPr>
        <w:t xml:space="preserve">Auto de Infração n. 714526/2013, arbitrando multa de R$ 15.000,00 (quinze mil reais), com fulcro no artigo 66 do Decreto Federal 6.514/08.Requer o recorrente preliminarmente com base no artigo. LIV e LV e nulidade para não perpetrar irregularidade, neste caso dever-se anular o presente processo por sem fundamentação legal  na lavratura do auto de infração ou seja sem artigo com penalidade infracional, assim, estranho seu regular andamento processual; seja apreciada a questão prejudicial de mérito da perda do direito de punir pelo decurso do prazo antecedente e lavratura do AI, pronunciando a prescrição intercorrente, nos respectivos itens do A.I pronunciando a prescrição intercorrente, nos respectivos itens do A.I., no que couber conforme apresentado ao longo da peça. No mérito caso não acate as nulidades patentes, já que constatada o </w:t>
      </w:r>
      <w:r>
        <w:rPr>
          <w:rFonts w:cs="Calibri" w:ascii="Calibri" w:hAnsi="Calibri"/>
          <w:i/>
        </w:rPr>
        <w:t xml:space="preserve">bis in idem </w:t>
      </w:r>
      <w:r>
        <w:rPr>
          <w:rFonts w:cs="Calibri" w:ascii="Calibri" w:hAnsi="Calibri"/>
        </w:rPr>
        <w:t xml:space="preserve">do auto infracional entre os processos 734124/2010 e 714523/2013, devendo ser anulado. Voto da relatora. Voto pelo não provimento do recurso e consequente manutenção da Decisão Administrativa n. 2421/SPA/SEMA/2018, que homologou o auto de infração n. 714526/2013, arbitrando multa total no valor de R$ 15.000,00 (quinze mil reais), por seus próprios fundamentos. Em discussão. O representante da SEDUC requereu vista dos autos. </w:t>
      </w:r>
      <w:r>
        <w:rPr>
          <w:rFonts w:cs="Calibri" w:ascii="Calibri" w:hAnsi="Calibri"/>
          <w:b/>
        </w:rPr>
        <w:t xml:space="preserve">Processo n. 420415/2008 – Izonel Rodrigues de Araújo - Relator – Willian Khalil – CREA. </w:t>
      </w:r>
      <w:r>
        <w:rPr>
          <w:rFonts w:cs="Calibri" w:ascii="Calibri" w:hAnsi="Calibri"/>
        </w:rPr>
        <w:t xml:space="preserve">Auto de Infração n. 113540, de 04/07/2008. Por exercer atividades agrícolas ou pecuárias sem a licença ambiental única (LAU) expedida pelo órgão competente. Decisão Administrativa da SEMA/MT n. 523/SPA/SEMA/2018, pela homologação do Auto de Infração n. 113540, de 04/07/2008, arbitrando multa de R$ 25.000,00 (vinte e cinco mil reais), com fulcro no artigo 44 do Decreto Federal 3.179/99. Requer o recorrente o prazo de 60 (sessenta) dias, para providenciar a documentação exigida pelo licenciamento ambiental de sua propriedade e a substituição do responsável técnico, e, também para cumprir as exigências contidas no Ofício n. 123/SEMA/CIDMA/SUAD/2008, datado de 29/01/2008, Processo n. 103720/2005. Voto do relator. Julgo extinto o processo administrativo, reconhecendo a incidência do instituto da prescrição intercorrente trienal no bojo dos autos, e, por decorrência cancelamos a multa de R$ 25.000,00 (vinte e cinco mil reais) arbitrada na lavratura do Auto de Infração n. 113540, de 04/07/2018 e homologada na decisão administrativa, como o devido arquivamento nos termos do art. 19, §º do Decreto Estadual n. 1.986/2013, contudo, não se eximindo o administrado a reparar eventuais os danos ao meio ambiente, a rigor do art. 225 da Constituição, art. 21, §4 do Decreto Federal 6.514/08. Em discussão. A representante da SES apresentou voto divergente oralmente pelo reconhecimento da prescrição intercorrente, das fls. 35 às fls. 514, de 12/05/2016. Em votação. Votaram com o voto divergente: SEDUC, AÇÃO VERDE, IBAMA e FECOMÉRCIO. Vencido o relator. Decidiram, por maioria, dar provimento ao recurso o recorrente, acolhendo o voto divergente da representante da SES, reconhecendo a prescrição intercorrente, das fls. 35 às fls. 514, de 12/05/2016, anulando o Auto de Infração n. 113540, de 04/07/2008. </w:t>
      </w:r>
      <w:r>
        <w:rPr>
          <w:rFonts w:cs="Calibri" w:ascii="Calibri" w:hAnsi="Calibri"/>
          <w:b/>
        </w:rPr>
        <w:t xml:space="preserve">Processo n. 636549/2017 – A.M.R. Augusto – ME - Relatora – Adelayne Bazzano Magalhães – SES - Revisora – Gisele Gaudêncio Alves da Silva – ITEEC - Advogados – Rui Heehann Junior – OAB/MT 15.326 e  Joyce C. M. A. Heemann – OAB/MT 8.723. </w:t>
      </w:r>
      <w:r>
        <w:rPr>
          <w:rFonts w:cs="Calibri" w:ascii="Calibri" w:hAnsi="Calibri"/>
        </w:rPr>
        <w:t xml:space="preserve">Auto de Infração n. 160382, de 24/11/2017. Auto de Inspeção n. 161918, de 27/11/2017. Termo de Embargo/Interdição n. 112840, de 27/11/2017.  Por expor à venda 66,7990 m³ de madeira serrada e 10,2600 ST de resíduos de madeira, cadastrados no saldo da empresa no SISFLORA e existente no pátio da mesma, em desacordo com a licença obtida no órgão ambiental competente. Relatório Técnico n. 274/DUDSINOP/SEMA/MT/2017. Decisão Administrativa n. 383/SGPA/SEMA/2020, pela homologação do Auto de Infração n. 160382, de 27/11/2017, arbitrando multa de R$. 43.117, 70 (quarenta e três mil, cento e dezessete reais e setenta centavos). Reque a recorrente o conhecimento e o provimento do presente recurso administrativo, para que seja anulado o Auto de Infração n. 160382, e, consequentemente, o Termo de Embargo n. 112840, com o cancelamento da correspondente multa e seus efeitos, haja vista possuir vícios insanáveis nos termos do art. 100 do Decreto 6.614/08. Voto da relatora. Diante dos fundamentos elencados na Decisão Administrativa n. 383/SGPA/SEMA/2020, fls.  72ª 74, voto pela sua manutenção, que decidiram homologar o Auto de Infração n. 160382, de 27/11/2017, mantendo a multa de R$ 43.117,70 (Quarenta e três mil cento e dezessete reais e setenta centavos). Voto da revisora. Diante de todo o exposto e da possibilidade de julgamento parcial, reviso o voto da relatora para que o recurso administrativo seja acolhido parcialmente, mantendo a decisão de primeira instância que acolheu o Auto de Infração n. 160382/2017, mantendo a condenação no pagamento total de R$ 43.117,70 (quarenta e três mil cento e dezessete reais e setenta centavos), porém, que seja desembargada/desinterditada a atividades do recorrente. Em discussão. Em votação. Votaram com a relatora: SEDUC, IBAMA, AÇÃO VERDE, FECOMÉRCIO. Decidiram, por maioria, acolher o voto da relatora, mantendo a  Decisão Administrativa n. 383/SGPA/SEMA/2020, fls.  72ª 74, que decidiram homologar o Auto de Infração n. 160382, de 27/11/2017, mantendo a multa de R$ 43.117,70 (Quarenta e três mil cento e dezessete reais e setenta centavos), com fulcro nos artigos 47, §1º do Decreto Federal 6.514/08. </w:t>
      </w:r>
      <w:r>
        <w:rPr>
          <w:rFonts w:cs="Calibri" w:ascii="Calibri" w:hAnsi="Calibri"/>
          <w:b/>
        </w:rPr>
        <w:t xml:space="preserve">Processo n. 575169/2019 – Agropecuárias Verdes Mares Ltda - Relatora – Adelayne Bazzano Magalhães – SES - Revisor – André Stumpf Jacob Gonçalves- FECOMÉRCIO, Advogado – Silvio Eduardo Polidorio – OAB/MT 13.968. </w:t>
      </w:r>
      <w:r>
        <w:rPr>
          <w:rFonts w:cs="Calibri" w:ascii="Calibri" w:hAnsi="Calibri"/>
        </w:rPr>
        <w:t xml:space="preserve">Auto de Infração n. 133235, de 19/11/2019. Fazer funcionar atividade potencialmente poluidora de extração de minério aurífero sem autorização do órgão ambiental competente. Decisão Administrativa n. 66/SGPA/SEMA/2020, pela homologação do Auto de Infração n. 133235, de 19/11/2019, arbitrando multa de R$ 80.000,00 (oitenta mil reais), com fulcro no art. 66 do Decreto Federal 6.514/08. Requer o recorrente em razão da total improcedência, atipicidade e ausência de fundamentação legal das condutas descrita no Auto de Infração n. 133235, requer, seja o mesmo anulado e posteriormente arquivado pela eiva dos vícios aqui arguidos, sobretudo falta de Laudo Pericial que comprove a materialidade dos fatos. Requer o cancelamento do Auto de Infração em decorrência da ausência de previsão da infração e sanção tipificada em Lei (princípio da legalidade), ocasionando, como ocorreu, a aplicação de norma sancionadora tipificada em “Decreto”, em flagrante ofensa aos princípios da legalidade e tipicidade e, ainda, pelo cerceamento de direito de defesa do requerente em virtude da inexistência de perícia de constatação de dano ambiental previsto na legislação de regência (art. 19 da Lei 9.605/98), que no Direito Administrativo está representado pelo Laudo Técnico de Constatação. Em análise de mérito, em decisão final requer-se que seja declarado nulo o Auto de Infração n. 133235, de acordo com o art. 100, do Decreto 6.514/08, por estar eivado de vícios insanáveis, como aqui demonstrado. Voto da relatora – Como bem destacado pela decisão administrativa, foi constatado que houve a atividade de extração de minério (garimpo) sem o devido licenciamento ambiental, bem como ressalta que a licença de operação não autoriza a extração de aurífero/garimpo da forma que o autuado realizou na propriedade, não sendo, portanto, documento hábil para desconstituir o auto de infração. Verificamos no processo, autos de inspeção, de embargo e relatório técnico que descreve claramente o fato descrito no auto de infração, com foto, conforme vistoria </w:t>
      </w:r>
      <w:r>
        <w:rPr>
          <w:rFonts w:cs="Calibri" w:ascii="Calibri" w:hAnsi="Calibri"/>
          <w:i/>
        </w:rPr>
        <w:t xml:space="preserve">in loco. </w:t>
      </w:r>
      <w:r>
        <w:rPr>
          <w:rFonts w:cs="Calibri" w:ascii="Calibri" w:hAnsi="Calibri"/>
        </w:rPr>
        <w:t xml:space="preserve">Voto pela manutenção da Decisão Administrativa n. 66/SGPA/SEMA/2020, que homologou o Auto de Infração n. 133235, de 19/11/2019, arbitrando a multa no valor de R$ 80.000,00 (oitenta mil reais). Voto revisor. O auto de infração ao qual se resume os presentes autos (133235), versam sobre multa aplicada no valor de R$ 100.000,00 (cem mil reais), por infração ao artigo 66 do Decreto 6.514/08, na qual a relatora em seu voto, mantem a multa aplicada, consoante decisão administrativa lançada às fls. 94/96. Verificado todos os fundamentos e documentos acostados aos autos, vejo que a relatora votou em total consonância com a norma legal, contudo, apenas se pronunciando quanto a multa aplicada, em que pese acompanhar a decisão administrativa, não se manifestando quanto ao Termo/Interdição n. 108978, de 19/11/2019, razão pela qual, acompanho seu voto quanto a manutenção da multa, bem como acrescento ao voto pela manutenção do embargo/interdição da área descrita no Auto de Infração n. 133235 e respectivo termo já declinado acima. Em discussão. Em votação. Votaram com relatora: SEDUC, IBAMA e AÇÃO VERDE. Decidiram, por maioria, negar provimento ao recurso interposto pelo recorrente, acolhendo o voto da revisora, como foi bem destacado pela decisão administrativa, foi constatado que houve a atividade de extração de minério (garimpo) sem o devido licenciamento ambiental, bem como ressalta que a licença de operação não autoriza a extração de aurífero/garimpo da forma que o autuado realizou na propriedade, não sendo, portanto, documento hábil para desconstituir o auto de infração. Verificamos no processo, autos de inspeção, de embargo e relatório técnico que descreve claramente o fato descrito no auto de infração, com foto, conforme vistoria </w:t>
      </w:r>
      <w:r>
        <w:rPr>
          <w:rFonts w:cs="Calibri" w:ascii="Calibri" w:hAnsi="Calibri"/>
          <w:i/>
        </w:rPr>
        <w:t xml:space="preserve">in loco. </w:t>
      </w:r>
      <w:r>
        <w:rPr>
          <w:rFonts w:cs="Calibri" w:ascii="Calibri" w:hAnsi="Calibri"/>
        </w:rPr>
        <w:t xml:space="preserve">Voto pela manutenção da Decisão Administrativa n. 66/SGPA/SEMA/2020, que homologou o Auto de Infração n. 133235, de 19/11/2019, arbitrando a multa no valor de R$ 80.000,00 (oitenta mil reais). </w:t>
      </w:r>
      <w:r>
        <w:rPr>
          <w:rFonts w:cs="Calibri" w:ascii="Calibri" w:hAnsi="Calibri"/>
          <w:b/>
        </w:rPr>
        <w:t xml:space="preserve">Processo n. 556773/2008 – Prefeitura Municipal de Nova Marilândia. Relatora – Vitoria Leopoldina G. Mendes – CARACOL. Advogado – Rogério Anastácio Chaves – OAB/MT 11.226. </w:t>
      </w:r>
      <w:r>
        <w:rPr>
          <w:rFonts w:cs="Calibri" w:ascii="Calibri" w:hAnsi="Calibri"/>
        </w:rPr>
        <w:t xml:space="preserve">Auto de Infração n. 109727, de 28/08/2008. Termo de Embargo/Interdição n. 103494, de 28/08/2008. Por operar atividade poluidora sem licença ambiental. Por causar poluição através da disposição em área degradada de resíduos sólidos. Termo de Embargo/Interdição n. 103494, de 28/08/2008. Decisão Administrativa n. 652/SPA/2018, pela homologação do Auto de Infração n. 103494, de 28/08/2008, arbitrando multa de R$ 100.000,00 (cem mil reais), com fulcro nos artigos 62, V e 66 do Decreto Federal 6.514/08. Requer o recorrente o arquivamento do processo diante da prescrição consumada ou caso não seja o entendimento; requer também a anulação do auto de infração, por flagrante afronta a princípios e dispositivos legais conforme foram expostos, com o seu posterior arquivamento. Voto da relatora. Verifico que entre o AR (fl. 41) datado de 26/10/2012 e o Despacho (fl. 50) datado de 18/05/2016 passaram-se mais de três anos sem a incidência de marcos interruptivos previstos pelo Decreto Estadual n. 1986 e o Decreto Federal 6.514. Portando reconheço a prescrição. Com base no que preceitua o art. 3º, IX da Lei Complementar 38/95, bem como art. 43 c/c 60, I do Decreto Federal 6.514/08, voto pelo reconhecimento da prescrição intercorrente entre o AR (fl. 41) e o Despacho (fl. 50) e consequente arquivamento da Decisão Administrativa n. 652/SPA/SEMA/2018. Em discussão. Em votação. Votaram com a relatora: SES, SEDUC, AÇÃO VERDE, IBAMA  e FECOMÉRCIO. Decidiram, por unanimidade, dar provimento ao recurso interposto pelo recorrente, acolhendo o voto da relatora, pois verificamos que entre o AR (fl. 41) datado de 26/10/2012 e o Despacho (fl. 50) datado de 18/05/2016 passaram-se mais de três anos sem a incidência de marcos interruptivos previstos pelo Decreto Estadual n. 1986 e o Decreto Federal 6.514. Portando reconhecemos a prescrição. Com base no que preceitua o art. 3º, IX da Lei Complementar 38/95, bem como art. 43 c/c 60, I do Decreto Federal 6.514/08, decidimos pelo reconhecimento da prescrição intercorrente entre o AR (fl. 41) e o Despacho (fl. 50) e consequente arquivamento da Decisão Administrativa n. 652/SPA/SEMA/2018. </w:t>
      </w:r>
      <w:r>
        <w:rPr>
          <w:rFonts w:cs="Calibri" w:ascii="Calibri" w:hAnsi="Calibri"/>
          <w:b/>
        </w:rPr>
        <w:t xml:space="preserve">Processo n. 496307/2008 – Ivan Carlos Kich e Cia Ltda- ME - Relator – Belmiro Lopes de Miranda – FEPESC . Advogados – Alcides B. de Lima Neto – OAB/MT 7.525 e Charles Chuika – OAB/MT 17.307. </w:t>
      </w:r>
      <w:r>
        <w:rPr>
          <w:rFonts w:cs="Calibri" w:ascii="Calibri" w:hAnsi="Calibri"/>
        </w:rPr>
        <w:t>Auto de Infração n. 112306, de 23/06/2008. Por transportar 44,103 m³ de madeiras serradas em bruto, sem autorização do órgão ambiental competente, conforme Auto de Inspeção n. 111749, de 23/06/2008. Relatório Técnico n. 524/SUF/CFF/08. Decisão Administrativa n. 955/SPA/SEMA/2018, pela homologação do Auto de Infração nº. 112306, de 23/06/2008, arbitrando multa de R$ 4.410,30 (quatro mil quatrocentos e dez reais e trinta centavos), com fulcro no art. 32 do Decreto Federal 3.179/99. Requer o recorrente preliminarmente, reconheça a incidência da prescrição, nos termos do art. 21, §2º do Decreto Federal 6.514/08 – art. 1º, §1º da Lei 9.783/99, uma vez que, contados da data de 02/04/2012 (fls. 80/84) houve o transcurso de prazo superior a 3 (três) anos hábeis para que a aplicação da prescrição intercorrente, ressaltando que não houveram causas de interrupção do prazo, uma vez que são necessários atos inequívocos que visam apurar os fatos, o que não ocorrera no caso em tela. Que, no caso os Ínclitos Julgadores entendam pela manutenção da decisão recorrida, seja reformada a r. decisão administrativa para o fim de converter o valor da multa em prestação de serviços tudo conforme autoriza o Decreto 3.179/99, posto que o requerente possui interesse na preservação do meio ambiente e esta é a principal finalidade deste órgão. Voto da relatora. Considerando que restou configurada a materialidade e autoria da infração, o correto enquadramento legal, a devida comunicação do autuado referente ao auto de infração, assegurando ao mesmo o contraditório e a ampla defesa, considerando que o autuado não trouxe elementos suficientes para sobrepor as informações contidas no auto de infração, decidimos no sentido de manter a Decisão Administrativa n. 955/SPA/SEMA/2018, que aplicou a penalidade de multa no valor de R$ 4.410,30 (quatro mil quatrocentos e dez reais e trinta centavos), em razão da violação do art. 32 do Decreto 3.179/99, art. 46 e 70 da Lei 9.605/98, art. 10, inciso VI e VII do Decreto Estadual n. 8.189/06, bem como pelo fato de o autuado ser primário e não ter trazido aos autos elementos suficientes para a desconstituição de sua aplicação. Em discussão. O representante da SEDUC apresentou oralmente voto divergente reconhecendo a prescrição intercorrente, fls. 78, Despacho n. 1626/SPA/SEMA/2011, de 07/11/2011 até às fls. 87, Despacho da SEMA/MT de 01 de julho de 2016.</w:t>
      </w:r>
      <w:r>
        <w:rPr>
          <w:rFonts w:cs="Calibri" w:ascii="Calibri" w:hAnsi="Calibri"/>
          <w:b/>
        </w:rPr>
        <w:t xml:space="preserve"> </w:t>
      </w:r>
      <w:r>
        <w:rPr>
          <w:rFonts w:cs="Calibri" w:ascii="Calibri" w:hAnsi="Calibri"/>
        </w:rPr>
        <w:t xml:space="preserve">Votaram com a relatora: IBAMA. Votaram com o revisor que apresentou o voto divergente: AÇÃO VERDE, SES e FECOMÉRCIO. Decidiram, por maioria, acolher o voto divergente apresentado oralmente pelo representante da SEDUC, reconhecendo a prescrição intercorrente, fls. 78, Despacho n. 1626/SPA/SEMA/2011, de 07/11/2011 até às fls. 87, Despacho da SEMA/MT de 01 de julho de 2016. Decidiram pela anulação do Auto de Infração n. 112306, de 23/06/2008 e consequentemente o arquivamento do processo administrativo. </w:t>
      </w:r>
      <w:r>
        <w:rPr>
          <w:rFonts w:cs="Calibri" w:ascii="Calibri" w:hAnsi="Calibri"/>
          <w:b/>
        </w:rPr>
        <w:t xml:space="preserve">Processo n. 686431/2010 – Alberdan Nogueira Costa - Relatora – Vitoria Leopoldina Gomes Mendes – CARACOL. Advogados – Reginaldo S. Faria – OAB/MT 7.028 e Ari Frigeri – OAB/MT 12.736. </w:t>
      </w:r>
      <w:r>
        <w:rPr>
          <w:rFonts w:cs="Calibri" w:ascii="Calibri" w:hAnsi="Calibri"/>
        </w:rPr>
        <w:t xml:space="preserve">Auto de Infração n. 119236, de 05/04/2010. Por causar dano ao meio ambiente, proveniente de um acidente rodoviário com derramamento de resíduos (óleo diesel) contaminando o solo deixando de atender exigências quando devidamente notificado pela autoridade ambiental competente. Auto de Inspeção n. 102884, de 12/08/2009. Decisão Administrativa 1414/SPA/SEMA/2018, pela homologação do Auto de Infração n. 119236, de 05/04/2010, arbitrando multa de R$ 50.000,00 (cinquenta mil reais), com fulcro nos artigos 80 e 62, V do Decreto Federal 6.514/08.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Ou, subsidiariamente, requer pela anulação do auto de infração, em decorrência da incidência da prescrição decadencial conforme entendimento jurisprudencial consolidado. Voto da relatora. Com base no que preceitua o art. 3º, IX da Lei Complementar n. 38/95, bem como o art. 43 c/c 60, I do Decreto Federal 6.514/08, decidimos pela prescrição do processo n. 686431/2010 entre o AR (fl. 103) e o Despacho (fl. 104) e, consequente, arquivamento da Decisão Administrativa n. 1414/SPA/SEMA/2018. Em discussão. Em votação. Votaram com a relatora: SEDUC, SES, FECOMÉRCIO, AÇÃO VERDE e IBAMA. Decidiram, por unanimidade, dar provimento ao recurso interposto pelo recorrente, acolhendo o voto da relatora, com base no que preceitua o art. 3º, IX da Lei Complementar n. 38/95, bem como o art. 43 c/c 60, I do Decreto Federal 6.514/08, decidimos pela prescrição do processo n. 686431/2010 entre o AR (fl. 103) e o Despacho (fl. 104) e, consequente, pela anulação do Auto de Infração n. 119236, de 05/04/2010 e arquivamento da Decisão Administrativa n. 1414/SPA/SEMA/2018. </w:t>
      </w:r>
      <w:r>
        <w:rPr>
          <w:rFonts w:cs="Calibri" w:ascii="Calibri" w:hAnsi="Calibri"/>
          <w:b/>
        </w:rPr>
        <w:t xml:space="preserve">Processo n. 147431/2010 – José Braga - Relatora – Melissa Scarlet Ribeiro Domingos – GAIA. Advogados – Antônio Fernando Mancini – OAB/MT 1.581 e Elaine Ferreira Santos Mancini – OAB/MT 2.915. </w:t>
      </w:r>
      <w:r>
        <w:rPr>
          <w:rFonts w:cs="Calibri" w:ascii="Calibri" w:hAnsi="Calibri"/>
        </w:rPr>
        <w:t xml:space="preserve">Auto de Infração n. 122583, de 23/02/2010. Por desmatar 3,0429 hectares de vegetação nativa em área de reserva legal sem autorização do órgão ambiental, conforme fls. 197 do Processo n. 107937/2005. Decisão Administrativa n. 392/SPA/SEMA/2018, pela homologação do Auto de Infração n. 122583, de 23/02/2010, arbitrando multa de R$ 15.214,50 (quinze mil duzentos e quatorze reais e cinquenta centavos), com fulcro no art. 51 do Decreto Federal 6.514/08. Requer o recorrente em vista do evidente descumprimento e a desobediência aos dispositivos contidos no Decreto 1.986/2013, pelo recorrido, que regulamento o procedimento administrativo, e como ninguém está acima da lei, deverá arcar com as consequências de seus atos, devendo o presente feito ser arquivado preliminarmente pelas alegações aqui expostas, devendo prevalecer a legalidade, através do princípio do devido processo legal. Por fim, requer seja o presente recurso recebido ante o preenchimento dos requisitos legais contidos no art. 36, § único e seus incisos, atribuindo-se o efeito suspensivo para tornar sem efeito imediato a decisão nº 392/SPA/SEMA/2018, consequentemente conhecido ante sua tempestividade, bem como seja totalmente provido pelos argumentos apresentados, reformando integralmente a decisão objurgada, que por se tratar de matérias de ordem pública, podem ser arguidas em qualquer momento processual, reconhecendo e decretando a prescrição intercorrente no processo administrativo. Voto da relatora. Com análise das datas de movimentação processual que em nenhum momento, o lapso temporal de três anos, para a aplicação do instituto de prescrição intercorrente, foi atingido. Observa-se que todos os documentos juntados durante a marcha processual instruíram e impulsionaram o processo, conforme parágrafo único do art. 20 do Decreto Estadual 1.986/2013. Como não observado os requisitos para aplicação de nenhuma modalidade de prescrição, decidimos pelo não provimento do recurso e pela consequente manutenção da Decisão Administrativa n. 392/SPA/SEMA/2018, por seus próprios fundamentos. Em discussão.  O representante da FECOMÉRCIO apresentou oralmente voto divergente, reconhecendo a prescrição intercorrente de fls. 61, Decisão Interlocutória, de 12 de setembro de 2011, até o Despacho da SEMA/MT, fls. 69, de 11 de junho de 2015, passando mais de 3 (três) o processo paralisado sem decisão. Em votação. Votou com a relatora: IBAMA. Votaram com o revisor: SEDUC, SES e AÇÃO VERDE. Decidiram, por maioria, dar provimento ao recurso, acolhendo o voto divergente apresentado oralmente pelo representante da FECOMÉRCIO, reconhecendo a prescrição intercorrente de fls. 61, Decisão Interlocutória, de 12 de setembro de 2011, até o Despacho da SEMA/MT, fls. 69, de 11 de junho de 2015, passando mais de 3 (três) o processo paralisado sem decisão administrativa. </w:t>
      </w:r>
      <w:r>
        <w:rPr>
          <w:rFonts w:cs="Calibri" w:ascii="Calibri" w:hAnsi="Calibri"/>
          <w:b/>
        </w:rPr>
        <w:t xml:space="preserve">Processo n. 167903/2009 – Gustavo Ferreira de Souza. Relatora – Vitoria Leopoldina Gomes Mendes – CARACOL. Advogados – Silvano Francisco de Oliveira – OAB/MT 6.280-B e Carolina Depiné de Oliveira – OAB/MT 14.125. </w:t>
      </w:r>
      <w:r>
        <w:rPr>
          <w:rFonts w:cs="Calibri" w:ascii="Calibri" w:hAnsi="Calibri"/>
        </w:rPr>
        <w:t xml:space="preserve">Auto de Infração n. 866416, de 30/11/2009. Auto de Inspeção n. 135009, de 23/11/2009. Laudo Técnico n. 169DUD/SEMA/SINOP/09. Por causar poluição pela disposição final de resíduos domiciliares, comerciantes, pertinentes da construção civil em local sem a adoção de medidas de controle ambiental, que possam executar danos à saúde mental do homem. Auto de Inspeção n. 135009, de 23/11/2009. Relatório Técnico n. 169/DUD/SEMA/SINOP/2009. Decisão Administrativa n. 1112/SPA/SEMA/2018, pela homologação do Auto de Infração n. 135009, de 23/11/2009, arbitrando multa de R$ 15.000,00 (quinze mil reais), com fulcro no artigo 61 do Decreto Federal 6.514/08. Requer o recorrente que seja reconsiderada a decisão administrativa da SEMA/MT para fins de revogar a multa imposta no Auto de Infração n.113642, em razão as medidas já realizadas pelo município de Vera-MT e ou substituí-la por advertência, por ser de direito. Em não sendo este o entendimento e permanecendo a imposição da multa, o que não se espera, requer-se que a mesma, diante de todas as medidas já tomadas, e das dificuldades financeiras do município de Vera-MT, o qual, atualmente, gasta aproximadamente R$ 45.000,00 (quarenta e cinco mil reais) para coleta, transporte e tratamento e destinação final do lixo seja reduzida penalidade de multa. Voto da relatora. Com base no preceitua o art. 3º, IX da Lei Complementar n. 38/95, bem como o art. 43 c/c, I do Decreto Federal n. 6.514/08, voto pela manutenção da Decisão Administrativa n.  1112/SPA/SEMA/2018 que homologou parcialmente o auto de infração n. 113462 e aplicou multa de R$ 15.000,00 (quinze mil reais). Em discussão. O representante da FECOMÉRCIO apresentou voto oral divergente, reconhecendo a prescrição quinquenal, de fls. 03, Auto de Infração n. 117542, de 11/03/2009 até o Despacho da SEMA/MTA, fls. 02. Pela instauração de processo administrativo para apuração da responsabilidade do servidor pelo extravio do processo, com a consequente determinação, e que seja oficializada a Secretaria de Estado de Meio Ambiente para apuração dos fatos. Decidiram, por maioria, dar provimento ao recurso, acolhendo o voto divergente apresentado oralmente pelo representante da FECOMÉRCIO, reconhecendo a prescrição quinquenal, de fls. 03, Auto de Infração n. 117542, de 11/03/2009 até o Despacho da SEMA/MTA, fls. 02. Pela instauração de processo administrativo para apuração da responsabilidade do servidor pelo extravio do processo, com a consequente determinação, e que seja oficializada a Secretaria de Estado de Meio Ambiente para apuração dos fatos. </w:t>
      </w:r>
      <w:r>
        <w:rPr>
          <w:rFonts w:cs="Calibri" w:ascii="Calibri" w:hAnsi="Calibri"/>
          <w:b/>
        </w:rPr>
        <w:t xml:space="preserve">Processo n. 866416/2009 – Prefeitura Municipal de Vera. Relatora – Vitoria Leopoldina G. Mendes – CARACOL. Advogada – Claudia Rosane Cristianetti Ferreira Romani – OAB/MT 13.117. </w:t>
      </w:r>
      <w:r>
        <w:rPr>
          <w:rFonts w:cs="Calibri" w:ascii="Calibri" w:hAnsi="Calibri"/>
        </w:rPr>
        <w:t xml:space="preserve">Auto de Infração n. 117542, de 11/03/2009. Termo de Embargo/Interdição n.104502, de 11/03/2009. Explorar seletivamente 598,70 hectares de vegetação nativa, sendo 557,70 hectares dentro da área de reserva legal e 21 hectares nos limites da reserva legal, ambos sem autorização do órgão ambiental competente, conforme fls.129 e dinâmica de desmate e exploração seletiva das fls. 131 do Processo LAU n.120802/2005. Decisão Administrativa n. 1977/SPA/SEMA/2018, pela homologação do Auto de Infração n. 117542, de 11/03/2009, arbitrando a multa no valor de R$ 177.504,90 (cento e setenta e sete mil quinhentos e quatro reais e noventa centavos), com fulcro no art. 38 do Decreto Federal 3.179/9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quer o recorrente que seja conhecido e provido o presente recurso administrativo e, não sendo o caso da retratação, seja remetido ao Consema a fim de ser apreciado, com o consequente reconhecimento da prescrição, nas modalidades acima apontadas, em especial na modalidade intercorrente ante o extravio e, portanto, ante a paralisação do processo por mais de 6 (seis) anos, do procedimento para apuração do auto de infração n. 117542 e se consequente Termo de Embargo n. 107502, por ser a questão de ordem pública, arquivando-se imediatamente os autos e anulando-se, por consequência seus efeitos. Não sendo ainda o entendimento requer nos termos dos argumentos acima, bem ainda dos documentos encartados à esta defesa, em especial do contrato e da escritura pública de compra e venda e a própria defesa apresentada pelo verdadeiro proprietário, o qual, inclusive, assumiu e requereu a alteração da titularidade do polo passivo, o reconhecimento da ilegitimidade do recorrente para figurar no polo passivo do presente auto de infração, arquivando-o imediatamente. Voto da relatora. Ressalte-se que, a transferência de imóveis no direito pátrio só se consolida com o devido registro em órgão competente. Entretanto conforme exposto na decisão administrativa, o perímetro corresponde a área da autuada. Com base no que preceitua o art. 3º da Lei Complementar n. 38/95, bem como o art. 43 c/c 60 do Decreto Federal 6.514/08, decidimos pela manutenção da Decisão Administrativa n. 1977/SPA/SEMA/2018 que homologou parcialmente o auto de infração n. 117542 e aplicou a multa no valor de R$ 177.504,90 (cento e setenta e sete mil quinhentos e quatro reais e noventa centavos), com fulcro no art. 38 do Decreto Federal 3.179/99. Voto da relatora. A recorrente alega já ter tomado as providências para desativar o lixão e remover o lixo da área. No entanto, insta salientar que a responsabilidade da parte em reparar o dano, não a elide da penalidade administrativa prevista na Constituição Federal. Com base no que preceitua o art. 3º, IX da Lei Complementar n. 38/95, bem como o art. 43 c/c 60, I do Decreto Federal 6.514/08, voto pela manutenção da Decisão Administrativa n. 1112/SPA/SEMA/2018 que homologou parcialmente o Auto de Infração n. 113462/09, aplicando a multa no valor de R$ 15.000,00 (quine mil reais), com fulcro no art. 61 do Decreto Federal 6.514/08. Em discussão. Em votação. Votaram com a relatora: IBAMA, AÇÃO VERDE, SES, SEDUC e FECOMÉRCIO. Decidiram, por unanimidade, negar provimento ao recurso interposto pela recorrente, acolhendo o voto da relatora, a recorrente alega já ter tomado as providências para desativar o lixão e remover o lixo da área. No entanto, insta salientar que a responsabilidade da parte em reparar o dano, não a elide da penalidade administrativa prevista na Constituição Federal. Com base no que preceitua o art. 3º, IX da Lei Complementar n. 38/95, bem como o art. 43 c/c 60, I do Decreto Federal 6.514/08, voto pela manutenção da Decisão Administrativa n. 1112/SPA/SEMA/2018 que homologou parcialmente o Auto de Infração n. 113462/09, aplicando a multa no valor de R$ 15.000,00 (quine mil reais), com fulcro no art. 61 do Decreto Federal 6.514/08. A ata foi lavrada pelo Sr. José Valter Ribeiro, Secretário Executivo do CONSEMA e assinada pelo Sr. André Stumpf Jacob Gonçalves, Presidente da 2ª Junta de Julgamento de Recursos do Conse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ré Stumpf Jacob Gonçalves</w:t>
      </w:r>
    </w:p>
    <w:p>
      <w:pPr>
        <w:pStyle w:val="Normal"/>
        <w:jc w:val="center"/>
        <w:rPr>
          <w:rFonts w:ascii="Calibri" w:hAnsi="Calibri" w:cs="Calibri"/>
        </w:rPr>
      </w:pPr>
      <w:r>
        <w:rPr>
          <w:rFonts w:cs="Calibri" w:ascii="Calibri" w:hAnsi="Calibri"/>
        </w:rPr>
        <w:t xml:space="preserve">Presidente da 2ª J.J.R.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28:00Z</dcterms:created>
  <dc:creator>joseribeiro</dc:creator>
  <dc:description/>
  <cp:keywords/>
  <dc:language>en-US</dc:language>
  <cp:lastModifiedBy>José Valter Ribeiro</cp:lastModifiedBy>
  <cp:lastPrinted>2020-10-06T15:01:00Z</cp:lastPrinted>
  <dcterms:modified xsi:type="dcterms:W3CDTF">2021-07-27T13:54:00Z</dcterms:modified>
  <cp:revision>80</cp:revision>
  <dc:subject/>
  <dc:title>GOVERNO DO ESTADO DE MATO GROSSO</dc:title>
</cp:coreProperties>
</file>